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ห้วยไร่ 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 อำเภอดอยหลวง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้วยไร่   เป็นที่ตั้งของ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  เดิมชื่อบ้านร่องปลาค้าว เมื่อ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32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ประชากรอำเภอแจ้ห่ม และอำเภอวังเหนือจังหวัดลำปาง จำน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ได้อพยพมาอยู่ที่บ้านสันทราย อำเภอแม่จัน จังหวัดเชียงราย แต่ที่ดินทำกินมีไม่เพียงพอ สำหรับการประกอบอาชีพ จึงได้พากันย้ายถิ่นฐานมายังบ้านห้วยไร่ โดยการนำของ พญาลี   พรมเมือง และได้ตั้งหมู่บ้านขึ้นหลังจากนั้น ก็ได้มีชาวบ้านจากที่ต่าง ๆ ได้ย้ายเข้ามาในหมู่บ้านห้วยไร่เพิ่มมากขึ้นจนเป็นชุมชน และ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376 </w:t>
      </w:r>
      <w:r>
        <w:rPr>
          <w:rFonts w:ascii="TH SarabunIT๙" w:hAnsi="TH SarabunIT๙" w:cs="TH SarabunIT๙"/>
          <w:sz w:val="32"/>
          <w:sz w:val="32"/>
          <w:szCs w:val="32"/>
        </w:rPr>
        <w:t>ในยุคสมัยของ  พญาสี  ศรีดวงใจ เป็นผู้นำชุมชนก็ได้สร้างวัดห้วยไร่ขึ้นเป็นแห่งแรก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92"/>
        <w:gridCol w:w="28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สำคั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าส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376 – 2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าวศรีไล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แก้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392 - 2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าส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ดวง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401 - 2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413 - 2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ึ้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ยะย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428 - 2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่นค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ยะย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411 - 2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ป็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แก้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453 - 2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ื่น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462 - 2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นต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่นทราย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488 - 2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๊อก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ลือ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494 - 2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ือ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ดวง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04 -  2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ท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ลือ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11 - 2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ือ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ดวง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2 - 2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จิน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4 - 2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๋นแก้ว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6 - 2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ฝ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อด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ลือ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8 - 2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กลุ่มผู้ใช้น้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ีทน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่มมง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1 - 25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ลุ่มอาชี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ดีส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1 - 2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วัสดิ์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กัน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 - 2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ด่น                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ข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ใน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ฯ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 กลุ่มออมทรัพย์เพื่อกา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ลิต กลุ่มกองทุนหมู่บ้า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</w:t>
      </w:r>
    </w:p>
    <w:p>
      <w:pPr>
        <w:pStyle w:val="Normal"/>
        <w:numPr>
          <w:ilvl w:val="1"/>
          <w:numId w:val="2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ไร่นาส่วนผ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กะสลักไม้</w:t>
      </w:r>
    </w:p>
    <w:p>
      <w:pPr>
        <w:pStyle w:val="Normal"/>
        <w:numPr>
          <w:ilvl w:val="1"/>
          <w:numId w:val="2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โ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เลี้ยงสุกร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ุรกิจชุมชน</w:t>
      </w:r>
    </w:p>
    <w:p>
      <w:pPr>
        <w:pStyle w:val="Normal"/>
        <w:numPr>
          <w:ilvl w:val="1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สีข้าวชุม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าสาสมัคร</w:t>
      </w:r>
    </w:p>
    <w:p>
      <w:pPr>
        <w:pStyle w:val="Normal"/>
        <w:numPr>
          <w:ilvl w:val="1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รบ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ยาว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ยาวชนบ้านห้วยไร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นุรักษ์ทรัพยาก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ใช้น้ำ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ถักเปลญว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ภูมิปัญญาท้องถิ่นด้านต่าง ๆ 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แผนไท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นไพ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อพื้นบ้าน</w:t>
      </w:r>
    </w:p>
    <w:p>
      <w:pPr>
        <w:pStyle w:val="Normal"/>
        <w:numPr>
          <w:ilvl w:val="1"/>
          <w:numId w:val="2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ภัทรา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39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ป็นประธานชมรมแพทย์แผนไทย มีความรู้และรู้จักสมุนไพรต่าง ๆ สามารถนำมาผลิตเป็นยารักษาโรคต่าง ๆ และนำออกจำหน่ายจนเป็นที่รู้จักทั่วไป และเป็นสินค้า 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งลังก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7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ช้ยาสมุนไพรต่าง ๆ มาต้มรวมกันเพื่อรักษาโรคนิ่ว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ณ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14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ทางด้านการใช้คาถา อาคม เป่าเพื่อรักษาอาการเจ็บ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รักษ์ศิลป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ยื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ยะติ๊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3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เล่นเครื่องดนตรีพื้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่าป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ประธานวงดนตรีพื้นเมือง สะล้อ ซอ ชึ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รู้ด้านงานฝีมือต่าง ๆ เช่น ช่างไม้  ช่างปั้น  ช่างแกะสลัก  หัตถกรรมจักรสาน ทอผ้า 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โญแ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90/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แกะสลักไม้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เ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ลือ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1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แกะสลักไม้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ทา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3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จักรสานและ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ฝีมือต่าง ๆ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เกษตร  เช่น การเพาะปลูก ขยายพันธุ์ การปรับใช้เทคโนโลยี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เทคโนโลยีสมัยใหม่มาใช้ใ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หว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ลือ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4/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ำนาญในการประกอบอาห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าวหวาน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ันฟ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โญแ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26/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ำนาญในการประกอบอาหาร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318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ส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ลือ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6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ำนาญในการทำปลาส้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ความเชื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ราศาสต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สยศาสตร์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ันทร์แสง  สุตะว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ำนาญในการทำพิธีทาง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ความสามารถด้านการบริหารจัดการ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ข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ลุ่มออมทรัพย์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ปงน้อย 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 อำเภอดอยหลวง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3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ประชาชนจากอำเภอแจ้ห่ม และอำเภอวังเหนือ จังหวัดลำปาง ได้อพยพมาตั้งถิ่นฐานที่บ้านร่มแก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โดยมีนายดวงคำ เป็นหัวหน้าหมู่บ้านและได้สร้างวัดห้วยไร่เก่าขึ้นเมื่อ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35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มามีประชากรเพิ่มขึ้น     จึงได้ขยายมาตั้งบ้านเรือนในที่แห่งใหม่   คือ บ้านปงน้อย โดยมีนายศรี  ศรีดวงใจ เป็นผู้ใหญ่บ้าน มีนามว่า พญาศรีดวงใจ  เป็นผู้ใหญ่บ้านเรื่อยมา ต่อมามีประกาศของทางราชการยกฐานะเป็นตำบลปงน้อย อำเภอแม่จัน และได้แต่งตั้งให้ผู้ดำรงตำแหน่งผู้ใหญ่บ้านและกำนั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12"/>
        <w:gridCol w:w="23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ปงน้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ุ่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พย์สุภ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ปงน้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วงศ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ปงน้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้อ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ปงน้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๋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ปงน้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่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ชาค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ปงน้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ตร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มฬี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ยาค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้า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นธ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เป็งกา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ชมภ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้า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ชาค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ุ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มงค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ปงน้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7 - 2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วงแก้ว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ชมภ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1 - 25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ั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5 –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งห์แก้ว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ป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6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่นก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ดว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ร็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ิสัยทัศน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กันคิดช่วยกันทำ   นำพาหมู่บ้านให้เจริญก้าวหน้า    ฟูเฟื่องด้วยคุณธรรม    วัฒนธรรมประเพณี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ใน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ฯ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วัสดิ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ล้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งินออมสห</w:t>
      </w:r>
      <w:r>
        <w:rPr>
          <w:rFonts w:ascii="TH SarabunIT๙" w:hAnsi="TH SarabunIT๙" w:cs="TH SarabunIT๙"/>
          <w:sz w:val="32"/>
          <w:sz w:val="32"/>
          <w:szCs w:val="32"/>
        </w:rPr>
        <w:t>กรณ์</w:t>
      </w:r>
      <w:r>
        <w:rPr>
          <w:rFonts w:ascii="TH SarabunIT๙" w:hAnsi="TH SarabunIT๙" w:cs="TH SarabunIT๙"/>
          <w:sz w:val="32"/>
          <w:sz w:val="32"/>
          <w:szCs w:val="32"/>
        </w:rPr>
        <w:t>เครดิตยูเนี่ยน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งินส่งเคราะห์ฌาปณกิจศพ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งเคราะห์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ืชไร่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สาสมัคร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ปพร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ชรบ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พัฒนาส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เยาว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ภูมิปัญญาท้องถิ่นด้านต่าง ๆ 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รักษ์ศิลป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ป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ใจยื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รู้ด้านงานฝีมือต่าง ๆ เช่น ช่างไม้  ช่างปั้น  ช่างแกะสลัก  หัตถกรรมจักรสาน ทอผ้า 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มูลค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38/1 </w:t>
        <w:tab/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จิ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365 </w:t>
        <w:tab/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จิ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65</w:t>
        <w:tab/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ดวง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เกษตร  เช่น การเพาะปลูก ขยายพันธุ์ การปรับใช้เทคโนโลยี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ความเชื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ราศาสต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สยศาสตร์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ยู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0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ำนาญในการทำพิธีทางศาส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ป่าแดงผ่านศึก 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 อำเภอดอยหลวง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แดงผ่านศึก  มาตั้งเป็นหมู่บ้านอยู่โดยอาศัยขึ้นอยู่กับหมู่บ้านปงน้อย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6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่าแดงมีสมาชิกเพิ่มขึ้นเรื่อย ๆ  จน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งค์การนิคมเกษตรกรรมทหารผ่านศึกเชียงราย  ได้นำทหารที่ปลดประจำการแล้วมาจัดสรรที่อยู่อาศัยและที่ทำกินให้ทหารที่ปลดประจำการเข้ามาอยู่ จำนวน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โดยมี  นายสนั่น  สุคันธวงศ์  นายมูล งามเมือง  เป็นหัวหน้าสมาชิกทหารผ่านศึก  จน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่าแดงได้รับการแต่งตั้งเป็นหมู่บ้านขึ้น  โดยมีนายอ้น   ปงกันมูล  เป็นผู้ใหญ่บ้านคนแรก  ต่อมา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ตำบลปงน้อยได้แยกเป็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และบ้านป่าแดงผ่านศึกก็ได้เปลี่ยน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งน้อยได้แยกตำบลมา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บ้านป่าแดงผ่านศึกจึงเปลี่ยน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12"/>
        <w:gridCol w:w="23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ป็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06 - 25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ว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12 - 25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ม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19 - 25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้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กันมู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2 - 25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รือ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ด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1 - 25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อ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ทะมา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9 - 2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ชร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1 - 25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องเมือ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1– 25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าทิ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ฤทธิ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นสอน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ิโล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ใน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ฯ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วัสดิ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ล้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าชีพ  ได้แก่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 จักส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อข่ายกลุ่มอาสาสมัคร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ปพร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ชรบ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ยาวชน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ยาวชนบ้านป่าแดงผ่านศึ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ภูมิปัญญาท้องถิ่นด้านต่าง ๆ 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แผนไท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นไพ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อพื้นบ้าน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เมืองพ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3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ยาสมุนไพร ประเภทต้ม ยาดอง สรรพคุณ  แก้ปวดหลังปวดเอว เช่น โรคนิ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รู้ด้านงานฝีมือต่าง ๆ เช่น ช่างไม้  ช่างปั้น  ช่างแกะสลัก  หัตถกรรมจักรสาน ทอผ้า 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ว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5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ด้านช่างไม้  ช่างปูน สามารถทำบ้านโบราณได้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ศร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ราก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ล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อาห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ความเชื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ราศาสต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สยศาสตร์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ิรัญแพ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โหราศาสตร์และพิธีกรรม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ใจ๋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จิน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พิธีกร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ความสามารถด้านการบริหารจัดการ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นะ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กลุ่มเลี้ยงโค และอื่น ๆ 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ม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4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ปุ๋ยชีวภาพ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ความสามารถด้านการประดิษฐ์ดอกไม้แห้ง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ั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ฑ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้มเก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ประดิษฐ์ดอกไม้แห้ง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ขวัญ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สามารถด้านการทำบายศร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ป่าเฮี้ย 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 อำเภอดอยหลวง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ผู้คนจำนวนหนึ่งอพยพจากเมืองลี้  จังหวัดลำพูน มาตามแม่น้ำกก พอมาถึงบริเวณโขดหินบริเวณฝั่งแดงปัจจุบัน จึงได้หยุดพักและออกสำรวจเพื่อหาสถานที่ตั้งชุมชนไปพบบริเวณที่มีป่าไม้ไผ่ชนิดหนึ่ง ซึ่งมีผิวบาง ซึ่งเรียกว่า ไผ่เฮี้ย ขึ้นอยู่เป็นจำนวนมากและเป็นพื้นที่ที่ เหมาะกับการเพาะปลูกพืชผักชนิดต่าง ๆ รวมไปถึงความอุดมสมบูรณ์ของป่าไม้ มีลำห้วยที่มีน้ำไหลอยู่ตลอดปี จึงได้พากันตั้งเป็นชุมชนขึ้น โดยตั้งชื่อชุมชนตามพันธ์ไม้ที่พบได้มากในขณะนั้นว่า บ้านห้วยป่าเฮี้ย ซึ่งเดิมนั้นการปกครองขึ้นอยู่กับบ้านปงน้อย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     ปงน้อย อำเภอแม่จัน  จังหวัดเชียงราย จนกระทั่ง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จัดตั้งหมู่บ้านใหม่เป็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้วยป่าเฮี้ย ตำบลปงน้อย อำเภอแม่จัน และต่อมาทางจังหวัดได้แบ่งเขตการปกครองใหม่โดยได้มีการจัดตั้งกิ่งอำเภอดอยหลวงขึ้น  หมู่บ้านป่าเฮี้ยก็ได้จัดให้ขึ้นกับกิ่งอำเภอดอยหลวง และเปลี่ยนเป็น บ้านป่าเฮี้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งน้อย กิ่งอำเภอดอยหลวง จังหวัดเชียงราย  จนถึงปัจจุบัน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ปำ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9"/>
        <w:gridCol w:w="1260"/>
        <w:gridCol w:w="2159"/>
        <w:gridCol w:w="323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ก้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นาค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0 - 25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ผังหมู่บ้าน  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นส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งกา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4 - 25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ชด บำ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่มมงค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8 - 25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ป็นสังกัดส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าวลี้แส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3 - 25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บุญปั๋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8 - 25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นตะใคร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3 – 254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อุดหนุนกองทุน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นตะใคร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 - 25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อ้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อารีย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หอฉ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ระฆั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่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าพู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 - 25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พระธา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บุญปั๋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ศา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ฎิสงฆ์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ใน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ฯ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วัสดิ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</w:t>
      </w:r>
    </w:p>
    <w:p>
      <w:pPr>
        <w:pStyle w:val="Normal"/>
        <w:ind w:left="10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ล้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ออมทรัพย์กลุ่มแม่บ้าน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</w:t>
      </w:r>
      <w:r>
        <w:rPr>
          <w:rFonts w:cs="TH SarabunIT๙" w:ascii="TH SarabunIT๙" w:hAnsi="TH SarabunIT๙"/>
          <w:sz w:val="32"/>
          <w:szCs w:val="32"/>
        </w:rPr>
        <w:t>SML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 อพป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 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 ได้แก่</w:t>
      </w:r>
    </w:p>
    <w:p>
      <w:pPr>
        <w:pStyle w:val="Normal"/>
        <w:numPr>
          <w:ilvl w:val="1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โค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สาสมัคร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ชรบ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ยาวช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ยาวชนบ้านป่าเฮี้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นุรักษ์ทรัพยาก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นุรักษ์ป่า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 ๆ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ยุ้งฉางข้าว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พป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ภูมิปัญญาท้องถิ่นด้านต่าง ๆ 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แผนไท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นไพ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อพื้นบ้าน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จิ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ด้านการใช้คาถา อาคม เป่าเพื่อรักษาอาการเจ็บป่ว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รักษ์ศิลป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ครเดช   คำเวียง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เล่นดนตรีพื้นเมือง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นา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6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ระกอบพิธีกรรมทางศาสนา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บัว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71/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ระกอบพิธีกรรมทางฌาปนกิ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รู้ด้านงานฝีมือต่าง ๆ เช่น ช่างไม้  ช่างปั้น  ช่างแกะสลัก  หัตถกรรมจักรสาน ทอผ้า 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นตะใคร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ด้านการแกะสลักไม้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นตะใคร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ด้านจักสาน 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เวียง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2/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แกะสลัก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คร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เวียง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แกะสลัก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เกษตร  เช่น การเพาะปลูก ขยายพันธุ์ การปรับใช้เทคโนโลยี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จษฎ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ติแข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น้ำปุ๋ยชีวภาพใช้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ห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บุญปั๋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คาวหวาน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หมาย  ชาติแข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1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ชำนาญในการประกอบอาห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ความสามารถด้านการบริหารจัดการ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ีระศักด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งค์เร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ลุ่มกท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ป่าลัน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 อำเภอดอยหลวง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ลี   ศรีคุณ ได้อพยพครอบครัวพร้อมญาติพี่น้อง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มาจากจังหวัดกาฬสินธุ์ มาตั้งบ้านเรือนอยู่ในบริเวณบ้านป่าลันน้อย หลังจากนั้น ญาติพี่น้องก็ได้อพยพย้ายติดตามมาสมทบเพิ่มมากขึ้นเรื่อยๆ สืบเนื่องจากจังหวัดทางภาคอีสานประสบภาวะแห้งแล้งพอถึงฤดูฝนก็ประสบปัญหาน้ำท่วมในปี </w:t>
      </w:r>
      <w:r>
        <w:rPr>
          <w:rFonts w:cs="TH SarabunIT๙" w:ascii="TH SarabunIT๙" w:hAnsi="TH SarabunIT๙"/>
          <w:sz w:val="32"/>
          <w:szCs w:val="32"/>
        </w:rPr>
        <w:t xml:space="preserve">25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่วมกันตั้งสำนักสงฆ์อรัญญวิเวก บ้านป่าลันเพื่อเป็นสถานที่ประกอบศาสนกิจและได้รวมจิตใจของประชาชนปี </w:t>
      </w:r>
      <w:r>
        <w:rPr>
          <w:rFonts w:cs="TH SarabunIT๙" w:ascii="TH SarabunIT๙" w:hAnsi="TH SarabunIT๙"/>
          <w:sz w:val="32"/>
          <w:szCs w:val="32"/>
        </w:rPr>
        <w:t xml:space="preserve">25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ได้ประกาศให้บ้านป่าลันตั้งขึ้นเป็นเอกเทศ ค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งน้อย อำเภอแม่จัน จังหวัดเชียง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สมัยนั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ได้ร่วมกันจัดตั้งโรงเรียนบ้านป่าลันเป็นสาขาของโรงเรียนบ้านห้วยไร่ ปี </w:t>
      </w:r>
      <w:r>
        <w:rPr>
          <w:rFonts w:cs="TH SarabunIT๙" w:ascii="TH SarabunIT๙" w:hAnsi="TH SarabunIT๙"/>
          <w:sz w:val="32"/>
          <w:szCs w:val="32"/>
        </w:rPr>
        <w:t xml:space="preserve">25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เชียงรายได้ยกฐานะโรงเรียนบ้านป่าลันเป็นเอกเทศสังกัดองค์การบริหารส่วนจังหวัดเชียงราย ปี </w:t>
      </w:r>
      <w:r>
        <w:rPr>
          <w:rFonts w:cs="TH SarabunIT๙" w:ascii="TH SarabunIT๙" w:hAnsi="TH SarabunIT๙"/>
          <w:sz w:val="32"/>
          <w:szCs w:val="32"/>
        </w:rPr>
        <w:t xml:space="preserve">2525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ตั้งเป็นหมู่บ้านอาสาพัฒนาและป้องกันตนเองหรือหมู่บ้าน อ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ลัน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ลันน้อยตั้งวัดสังกัดมหานิกาย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พื่อประกอบศาสนกิจบ้านป่าลันน้อย ปี </w:t>
      </w:r>
      <w:r>
        <w:rPr>
          <w:rFonts w:cs="TH SarabunIT๙" w:ascii="TH SarabunIT๙" w:hAnsi="TH SarabunIT๙"/>
          <w:sz w:val="32"/>
          <w:szCs w:val="32"/>
        </w:rPr>
        <w:t xml:space="preserve">25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แยกพื้นที่ฝั่งขวาแม่น้ำกกเป็นกิ่งอำเภอดอยหลวงทำให้บ้านป่าลันสังกัด กิ่งอำเภอดอยหลวง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่งอำเภอดอยหลวงยกฐานะเป็นอำเภอดอยหลวง  จนถึงปัจจุบัน  มีนายสนิท  ภูกองไชย เป็นผู้ใหญ่บ้าน มีวัดสังกัดธรรมยุ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สังกัดมหานิก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เรียนสังกัดสำนักงานคณะกรรมการการศึกษาขั้นพื้นฐา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ปัจจุบันประชาชนในหมู่บ้านมีจำนวนทั้งสิ้นประมาณ  </w:t>
      </w:r>
      <w:r>
        <w:rPr>
          <w:rFonts w:cs="TH SarabunIT๙" w:ascii="TH SarabunIT๙" w:hAnsi="TH SarabunIT๙"/>
          <w:sz w:val="32"/>
          <w:szCs w:val="32"/>
        </w:rPr>
        <w:t xml:space="preserve">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มีประชาชนทั้งหมดประมาณ  </w:t>
      </w:r>
      <w:r>
        <w:rPr>
          <w:rFonts w:cs="TH SarabunIT๙" w:ascii="TH SarabunIT๙" w:hAnsi="TH SarabunIT๙"/>
          <w:sz w:val="32"/>
          <w:szCs w:val="32"/>
        </w:rPr>
        <w:t xml:space="preserve">9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แยกเป็นชาย  </w:t>
      </w:r>
      <w:r>
        <w:rPr>
          <w:rFonts w:cs="TH SarabunIT๙" w:ascii="TH SarabunIT๙" w:hAnsi="TH SarabunIT๙"/>
          <w:sz w:val="32"/>
          <w:szCs w:val="32"/>
        </w:rPr>
        <w:t xml:space="preserve">4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 </w:t>
      </w:r>
      <w:r>
        <w:rPr>
          <w:rFonts w:cs="TH SarabunIT๙" w:ascii="TH SarabunIT๙" w:hAnsi="TH SarabunIT๙"/>
          <w:sz w:val="32"/>
          <w:szCs w:val="32"/>
        </w:rPr>
        <w:t xml:space="preserve">47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ปำ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19"/>
        <w:gridCol w:w="1619"/>
        <w:gridCol w:w="2159"/>
        <w:gridCol w:w="32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พร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เมืองพร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14-25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็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วงษ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18-25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ีย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กองไช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1-25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ล็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โสด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7-25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ยั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กองไช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2-25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ษฐ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พันน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8-254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พพ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-25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กองไช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วน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ไพพานิชย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อาชีพต่าง ๆ ในชุมชน</w:t>
      </w:r>
    </w:p>
    <w:p>
      <w:pPr>
        <w:pStyle w:val="Normal"/>
        <w:numPr>
          <w:ilvl w:val="1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ฯ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 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 ได้แก่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อผ้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สาสมัคร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ชรบ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ยาวช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่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ธนาคารข้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ุ๋ยชีวภาพ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วิสาหกิจชุม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ภูมิปัญญาท้องถิ่นด้านต่าง ๆ 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รักษ์ศิลป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องพูน  อองเทพ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มี  ลาโ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รู้ด้านงานฝีมือต่าง ๆ เช่น ช่างไม้  ช่างปั้น  ช่างแกะสลัก  หัตถกรรมจักรสาน ทอผ้า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ยติ๊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ด้านการแกะสลักไม้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ลำด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ละ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ด้านจักสาน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เกษตร  เช่น การเพาะปลูก ขยายพันธุ์ การปรับใช้เทคโนโลย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ิต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พัน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พันธุ์ข้า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ข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ยี่ยมไธ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31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ไร่นาสวนผส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นอ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พ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รานี  ท่าดีสม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ำอาห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ันเพ็ญ  หลวงแก้ว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ำขนม อาห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ความเชื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ราศาสต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สยศาสตร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กาฬสิ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ความสามารถด้านการบริหารจัด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จวบ  ไชยปัญห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ปรัชญากลุ่มวิสาหกิจ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น  ประไพพาณิช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7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ธนาคารข้าว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ไทรทอง 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อำเภอดอยหลวง จังหวัดเชียงราย</w:t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 นายกาย ภูกองไชย และนายอ้าย  ชุ่มมงคล ได้ชักชวนราษฎร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อพยพมาจากอำเภอยางตลาด จังหวัดกาฬสินธุ์ มาตั้งถิ่นฐานทำมาหากินที่บ้านห้วยไร่ ต่อมา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าย ภูกองไชย และนายอ้าย  ชุ่มมงคล ได้พาราษฎรย้ายจากบ้านห้วยไร่ มาตั้งหมู่บ้านใหม่ กลางหมู่บ้านมีต้นไทรใหญ่ ราษฎรส่วนใหญ่ 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าวอีสาน เมื่อตั้งหมู่บ้านแล้วมีการเลือกผู้ใหญ่บ้านขึ้นปกครองดูแลลูกบ้าน โดยมีผู้ใหญ่บ้านคนแรก คือนายกาย  ภูกองไช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ป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19"/>
        <w:gridCol w:w="1076"/>
        <w:gridCol w:w="2342"/>
        <w:gridCol w:w="32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า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กองไช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ปาน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ชมศร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25 - 25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ลัย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รักษ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6 - 25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กองไช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7 - 25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รีเพชร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พลผั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5 - 25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ด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 - 25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ท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่มมงค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2 - 25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ชั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รัตน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ำพ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ื้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ุจบั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ใน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ธุรกิจในชุมชน  มีจำนวน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เงินล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ผู้เลี้ยงสัตว์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มาคมฌาปนกิจศ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ปลาร้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ผ้าห่มน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ภูมิปัญญาท้องถิ่นด้านต่าง ๆ ใน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แผนไท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นไพ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อพื้นบ้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ตรพ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ำร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ลือค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รักษ์ศิลป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โนนรั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วนกล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ย่งบ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ส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่มมง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รู้ด้านงานฝีมือต่าง ๆ เช่น ช่างไม้  ช่างปั้น  ช่างแกะสลัก  หัตถกรรมจักรสาน ทอผ้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กองไช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โนนรั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ฮ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แสงเมื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สีด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บ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ต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เกษตร  เช่น การเพาะปลูก ขยายพันธุ์ การปรับใช้เทคโนโลย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กองไช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ศวภูม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ย่งบ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ศรีห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พลผ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ง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เด่นผ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ไพร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นามโช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ความเชื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ราศาสต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สยศาสตร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โนนรั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ย่งบ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ส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ความสามารถด้านการบริหารจัด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กองไช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มเมื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่มมงคล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มว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ง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ท่ากอบง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 อำเภอดอยหลวง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66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ษฎรในพื้นที่อื่นอพยพเข้ามาอาศัยอยู่ในหมู่บ้านเป็นครอบครัวแรกโดยผู้ได้นำครอบครัวและลูกหลานเข้ามาตั้งถิ่นฐานคือ  นายเมา  ถือคุณ  ตั้งแต่นั้นมาได้มีการชักจูงลูกหลานเข้ามาซื้อที่ดินทำ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นา      และเข้ามาอาศัยตามลำดับ จนเป็นหมู่บ้านที่เติบโตขึ้นมา มีพื้นที่ 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ป็นหมู่บ้านขึ้นตรงกับหมู่บ้านไทรทอ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งน้อ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จัน 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ราย และขึ้นมาเป็นกิ่งอำเภอดอยหลว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รายจนถึงปัจจุบั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9"/>
        <w:gridCol w:w="1260"/>
        <w:gridCol w:w="2159"/>
        <w:gridCol w:w="323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เสริฐ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ฒสา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12-25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มพ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พิชิ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วงค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ศักดิ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9-25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วงจันทร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งค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1-25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้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ำจ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-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ัยโรจน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ยะพร้า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อาชีพต่าง ๆ ในชุมชน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ฯ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 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 ได้แก่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ว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โพดหมุนเว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หม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สาสมัคร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ชรบ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ธุรกิจชุม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ค้าชุมชนหมู่บ้าน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ยาว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ยาวชนบ้านท่ากอบ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ธุร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ฌาปนกิ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ภูมิปัญญาท้องถิ่นด้านต่าง ๆ 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แผนไท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นไพ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อพื้นบ้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ก้ว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อคาถาเป่า เจ็บคอ มะเร็ง  แผลอื่น ๆ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รักษ์ศิลป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ม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8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เล่นเครื่องดนตรีพื้นเมือง สะล้อ ซอ ซึง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บุญ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6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เล่นเครื่องดนตรีพื้นเมือง สะล้อ ซอ ซึง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รู้ด้านงานฝีมือต่าง ๆ เช่น ช่างไม้  ช่างปั้น  ช่างแกะสลัก  หัตถกรรมจักรสาน ทอผ้า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พร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ว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5/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ทำโต๊ะ ก่อสร้า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รีนว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ิย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7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จักรสานหมว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ความเชื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ราศาสต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สยศาสตร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ี้ห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ำนาญในการดูดวง โชคชะต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ความสามารถด้านการบริหารจัด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ดวงจันทร์  ศิริวงค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9/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ปรึกษาผู้ใหญ่บ้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ัชนี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ลิศภู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ลุ่มแม่บ้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ซ้อ 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 อำเภอดอยหลวง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ซ้อ  แต่เดิมนั้นเป็นหมู่บ้านปงน้อ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งน้อย อำเภอแม่จัน จังหวัดเชียงราย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บ่งเขตการปกครองจากบ้านปงน้อ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้านซ้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งน้อย อำเภอแม่จัน จังหวัดเชียงราย  ซึ่งมีนายนิวัตร โมฬีกุล ผู้ใหญ่บ้านปงน้อย  รักษาการแทนผู้ใหญ่บ้านซ้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การคัดเลือกผู้ใหญ่บ้าน บ้านซ้อขึ้น ซึ่งนายนิเวศน์ โมฬีกุล ได้รับการคัดเลือกจากประชาชนในหมู่บ้านให้ดำรงตำแหน่งผู้ใหญ่บ้านซ้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งน้อย อำเภอแม่จัน ซึ่งประชากรในขณะนั้นมีจำนวน </w:t>
      </w:r>
      <w:r>
        <w:rPr>
          <w:rFonts w:cs="TH SarabunIT๙" w:ascii="TH SarabunIT๙" w:hAnsi="TH SarabunIT๙"/>
          <w:sz w:val="32"/>
          <w:szCs w:val="32"/>
        </w:rPr>
        <w:t xml:space="preserve">3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รัวเรือนประมาณ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ต่อมากรมการปกครองได้แบ่งแยกการปกครองตำบลปงน้อย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คือ ตำบลปงน้อยเดิม และตำบลโชคชัย จึงทำให้การลำดับที่ของหมู่บ้านใหม่ทั้งหมด ซึ่งบ้านซ้ออยู่ในเขตตำบลปงน้อย เป็นหมู่บ้า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ำบลปงน้อย จึงเป็นบ้านซ้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งน้อย ตลอดระยะเวลาที่ผ่านม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้านซ้อ   ได้มีผู้ดำรงตำแหน่งผู้ใหญ่บ้าน 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ปำ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9"/>
        <w:gridCol w:w="1163"/>
        <w:gridCol w:w="2126"/>
        <w:gridCol w:w="354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เวศน์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มฬี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1 - 2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ตั้ง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พ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ค์อุ่น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9 - 2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ประปา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าด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ลังก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4 - 2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หนองแส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ต้นไม้รอบหน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ีสุ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่มมง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6 - 2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้องเก็บของ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วลี้แส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0 - 2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ประปา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นต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ยุทธ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ตะว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โรง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นต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ในชุมชน</w:t>
      </w:r>
    </w:p>
    <w:p>
      <w:pPr>
        <w:pStyle w:val="Normal"/>
        <w:numPr>
          <w:ilvl w:val="0"/>
          <w:numId w:val="1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องทุนต่าง ๆ  จำนว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ล้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 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วัว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คดิตยูเนี่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้งฉางข้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  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ชรบ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หมอดินอา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อาสาพัฒนาชุมชน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ภูมิปัญญาท้องถิ่นด้านต่าง ๆ 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แผนไท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นไพ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อพื้นบ้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ผ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งคลไชย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ด้านการปรุงยาแบบล้านนาจากพืชสมุนไพร ใช้ในการรักษาโรคนิ่ว ริดสีดวงทวาร ตลอดโรคปวดหลังปวดเอ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ห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เป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ด้านการจัดยาสมุนไพรพื้นบ้านในการรักษาโรคแก้กินผิ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รักษ์ศิลป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ค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เล่นดนตรีพื้นเมือง อันประกอบด้วย สะล้อ ซอ ซึ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รู้ด้านงานฝีมือต่าง ๆ เช่น ช่างไม้  ช่างปั้น  ช่างแกะสลัก  หัตถกรรมจักรสาน ทอผ้า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๋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ว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ด้านการจักสานตะกร้ารอง                 ข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้าหว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่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ทะร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ด้านจักสานกรงไ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่มไก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งลังก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ด้านจักสานตะกร้าจับปล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ซ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งชา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ด้านจักสานฝักมีด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ร่มแก้ว 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 อำเภอดอยหลวง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ร่ม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ตั้งของหมู่บ้านปัจจุบัน เดิมชื่อบ้านห้วยไร่เก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งน้อย อำเภอแม่จัน จังหวัดเชียงราย เมื่อ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3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ประชากรอำเภอแจ้ห่ม และอำเภอวังเหนือ จังหวัดลำปาง จำน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อพยพมาอยู่ที่บ้านสันทราย อำเภอแม่จัน จังหวัดเชียงราย แต่ที่ดินทำกินมีไม่เพียงพอ สำหรับการประกอบอาชีพ จึงได้พากันย้ายถิ่นฐานมายังบ้านห้วยไร่ โดยการนำของพญาสี พรมเมือง และได้ตั้งหมู่บ้านขึ้นหลังจากนั้นก็ได้มีชาวบ้านจากที่ต่าง ๆ ได้ย้ายมาอยู่ในหมู่บ้านห้วยไร่เพิ่มมากขั้นจนเป็นชุมชน และ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376 </w:t>
      </w:r>
      <w:r>
        <w:rPr>
          <w:rFonts w:ascii="TH SarabunIT๙" w:hAnsi="TH SarabunIT๙" w:cs="TH SarabunIT๙"/>
          <w:sz w:val="32"/>
          <w:sz w:val="32"/>
          <w:szCs w:val="32"/>
        </w:rPr>
        <w:t>ในยุคสมัยของพญาสี ศรีดวงใจ เป็นผู้นำหมู่บ้านก็ได้สร้างวัดห้วยไร่ขึ้นเป็นแห่งแรกในชุมชน หลักจากนั้นเมื่อ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9 </w:t>
      </w:r>
      <w:r>
        <w:rPr>
          <w:rFonts w:ascii="TH SarabunIT๙" w:hAnsi="TH SarabunIT๙" w:cs="TH SarabunIT๙"/>
          <w:sz w:val="32"/>
          <w:sz w:val="32"/>
          <w:szCs w:val="32"/>
        </w:rPr>
        <w:t>ได้แยกหมู่บ้านออกมา โดยการนำของพ่อหลวงปันแก้ว พรมเมือง และได้ตั้งหมู่บ้านขึ้น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มู่บ้านร่มแก้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ม่จัน จังหวัดเชียงราย หลังจากนั้นเปลี่ยนเป็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งน้อย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9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ปำ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19"/>
        <w:gridCol w:w="1259"/>
        <w:gridCol w:w="2159"/>
        <w:gridCol w:w="32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นแก้ว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มือ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9 – 25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ถนนลูกรังรอบหมู่บ้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ลือค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1 – 25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ฝ่ายกักเก็บ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๊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ตตะวงค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4 – 25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ถนนคอนกรี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ยะย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8 – 25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ศาสาอเนกประสงค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ตร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แก้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 – 25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ประปาหมู่บ้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ุฒิพงค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ค์เขีย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วัฒน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่นขันธ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เข้าสุสา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ใน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numPr>
          <w:ilvl w:val="1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ของแม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สาสมัคร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ภูมิปัญญาท้องถิ่นด้านต่าง ๆ 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แผนไท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นไพ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อพื้นบ้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ผ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ด้านคาถา อาคมเป่าเพื่อรักษาการเจ็บ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ิ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ดี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คาวหว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๋จ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ชำนาญในการประกอบอาหาร</w:t>
      </w:r>
    </w:p>
    <w:p>
      <w:pPr>
        <w:pStyle w:val="Normal"/>
        <w:ind w:left="14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ปงน้อยใต้ 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 อำเภอดอยหลวง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ัง พรหมเมือง ผู้ใหญ่บ้านบ้านปงน้อ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งน้อยได้เสนอประชุมราษฎรบานปงน้อ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ร่วม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ใหญ่บ้านได้เสนอในที่ประชุมให้มีการแยกหมู่บ้านปงน้อย ในที่ประชุมหมู่บ้านและได้ส่งโครงการดังกล่าวให้กับที่ว่าการกิ่งอำเภอดอยหลวง โดยมีปลัดตำบล นายพิศาล ธีรวงศ์ ซึ่งดำรงตำแหน่งปลัดอำเภอผู้เป็นปลัดอำเภอผู้เป็นหัวหน้าประจำกิ่งอำเภอดอยหลวง ปรากฏว่าโครงการแยกหมู่บ้านดังกล่าวไม่ผ่านการอนุมัติจากกิ่งอำเภอดอยหลวง จนมีการเปลี่ยนแปลงปลัดอำเภอผู้เป็นหัวหน้าประจำกิ่งอำเภอดอยหลวง เป็นนายอาคม สุขพันธ์ ทางหมู่บ้านจึงได้เสนอโครงการแยกหมู่บ้านอีกครั้งหนึ่ง ทางกระทรวงมหาดไทยจึงได้อนุมัติให้บ้านปงน้อยแยกการปรกครองอีกหมู่บ้านหนึ่ง เป็นหมู่บ้านปงน้อยใต้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ยศรีทน ชุ่มมงคล  ดำรงตำแหน่งเป็นกำนันตำบลปงน้อย นายยัง  พรหมเมือง ดำรงตำแหน่งเป็นผู้ใหญ่บ้านปงน้อยใต้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ปำ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9"/>
        <w:gridCol w:w="1260"/>
        <w:gridCol w:w="2159"/>
        <w:gridCol w:w="323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ั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เมือ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 - 25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าร์แก้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ฟอ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ั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เมือ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ยาค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ใน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ิ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ด้แก่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องทุน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เงินล้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น้ำดื่มชุมชนบ้านปงน้อยใต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ทอผ้าบ้านปงน้อยใต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ภูมิปัญญาท้องถิ่นด้านต่าง ๆ 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รักษ์ศิลป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นถ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งลังก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ระกอบพิธีกรรมล้าน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รู้ด้านงานฝีมือต่าง ๆ เช่น ช่างไม้  ช่างปั้น  ช่างแกะสลัก  หัตถกรรมจักรสาน ทอผ้า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งกัน</w:t>
      </w:r>
      <w:r>
        <w:rPr>
          <w:rFonts w:ascii="TH SarabunIT๙" w:hAnsi="TH SarabunIT๙" w:cs="TH SarabunIT๙"/>
          <w:sz w:val="32"/>
          <w:sz w:val="32"/>
          <w:szCs w:val="32"/>
        </w:rPr>
        <w:t>ม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ด้านช่างไม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เกษตร  เช่น การเพาะปลูก ขยายพันธุ์ การปรับใช้เทคโนโลย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พ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จิ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เพาะปลูก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การถนอมอาห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องเหรียญ  โมฬิ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ำนาญในการประกอบอาหาร</w:t>
      </w:r>
    </w:p>
    <w:p>
      <w:pPr>
        <w:pStyle w:val="Normal"/>
        <w:ind w:left="14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ด้านความเชื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ราศาสต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สยศาสตร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ทธป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ำนาญทางด้านพิธีกรรมทางศาส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รู้ความสามารถด้านการบริหารจัด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งกันม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 กลุ่มทอผ้าพื้นเมื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ฐานข้อมูลกลุ่มอาชีพและ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ผ่านศึก  หมู่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งน้อย  อำเภอดอยหลวง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ศาสตร์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ผ่านศึ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งน้อย  อำเภอดอยหลวง จังหวัดเชียงราย  เดิมหมู่บ้านตั้งอยู่ทางทิศเหนือมีชื่อเรียกกว่า บ้านป่าแด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งน้อย  อำเภอแม่จัน จังหวัดเชียงราย ในขณะ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ในปี </w:t>
      </w:r>
      <w:r>
        <w:rPr>
          <w:rFonts w:cs="TH SarabunIT๙" w:ascii="TH SarabunIT๙" w:hAnsi="TH SarabunIT๙"/>
          <w:sz w:val="32"/>
          <w:szCs w:val="32"/>
        </w:rPr>
        <w:t xml:space="preserve">25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นิคมสงเคราะห์ทหารผ่านศึกได้มาจัดตั้งนิคมขึ้นที่บ้านป่าแดง ซึ่งได้จัดที่ทำกินและที่อู่อาศัยให้กับสมาชิกทหารผ่านศึกนอกประจำการซึ่งได้ผ่านการรบในสงครามอินโดจีนและสงครามโลก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อยู่อาศั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ป็นที่เนิน ที่ทำกิน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ป็นที่ราบติดกับแม่น้ำกก มีสมาชิกนิคมททหารผ่านศึกนอกระจำ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มีราษฏรทั่วไปอาศัยอยู่ประมาณ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จึงได้ตั้งชื่อหมู่บ้านนี้ว่า บ้านป่าแดงผ่านศึก มีนาย อ้น   ปงกันมูล เป็นผู้ใหญ่บ้านคนแรก และ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บ่งเขตการปกครองจากอำแม่จันเป็น กิ่งอำเภอดอยหลวง บ้านป่าแดงผ่านศึก จัดอยู่เป็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ปงน้อย ต่อมามีราษฏร อพยพเข้ามาอยู่เพิ่มมากขึ้น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พชร พรมเมือง  ผู้ใหญ่บ้า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 ได้ทำเรื่องของแยกหมู่บ้าน ป่าแดงผ่านศึ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ของเส้นถนนทางหลวงไปสิ้นสุดติดต่อบ้านไทรท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งน้อย อำเภอดอยหลวง จังหวัดเชียงราย และได้รับอนุมัติ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4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หมู่บ้านตั้งใหม่ชื่อ บ้านผ่านศึ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ยเรือน   บันดิ  เป็นผู้ใหญ่บ้านคนแรก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ปำ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นามผู้นำหมู่บ้านที่สำคัญตั้งแต่อดีตจนถึง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9"/>
        <w:gridCol w:w="1260"/>
        <w:gridCol w:w="2159"/>
        <w:gridCol w:w="323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ีที่ดำรงตำแหน่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รือ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ด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เวศน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่องริมค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ลุ่มใน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</w:p>
    <w:p>
      <w:pPr>
        <w:pStyle w:val="Normal"/>
        <w:numPr>
          <w:ilvl w:val="1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 ชรบ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74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eastAsia="Times New Roman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10:00Z</dcterms:created>
  <dc:creator>DarkUser</dc:creator>
  <dc:description/>
  <cp:keywords/>
  <dc:language>en-US</dc:language>
  <cp:lastModifiedBy>User</cp:lastModifiedBy>
  <cp:lastPrinted>2016-08-16T15:57:00Z</cp:lastPrinted>
  <dcterms:modified xsi:type="dcterms:W3CDTF">2023-06-30T07:26:00Z</dcterms:modified>
  <cp:revision>174</cp:revision>
  <dc:subject/>
  <dc:title>ฐานข้อมูลกลุ่มอาชีพและภูมิปัญญาท้องถิ่น</dc:title>
</cp:coreProperties>
</file>